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36"/>
        </w:rPr>
      </w:pPr>
      <w:r>
        <w:rPr>
          <w:rFonts w:ascii="宋体;汉仪书宋二KW" w:hAnsi="宋体;汉仪书宋二KW" w:cs="宋体;汉仪书宋二KW" w:eastAsia="宋体;汉仪书宋二KW"/>
          <w:sz w:val="36"/>
        </w:rPr>
        <w:t>中国乳制品工业协会科学技术奖申报项目形式审查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77"/>
        <w:gridCol w:w="2740"/>
        <w:gridCol w:w="1096"/>
        <w:gridCol w:w="1054"/>
      </w:tblGrid>
      <w:tr>
        <w:trPr>
          <w:trHeight w:val="567" w:hRule="atLeast"/>
        </w:trPr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项目名称：</w:t>
            </w:r>
          </w:p>
        </w:tc>
        <w:tc>
          <w:tcPr>
            <w:tcW w:w="5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</w:rPr>
              <w:t>审查结果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查项目名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审查意见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 xml:space="preserve">（符合要求打“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zh-CN"/>
              </w:rPr>
              <w:t xml:space="preserve">√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”；有意见，请写具体内容）</w:t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申报书基本情况是否填写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申报单位是否盖章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项目简介是否符合要求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技术创新点是否说清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第三方评价情况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应用起始时间是否是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日前，且有证明材料；国家、行业标准项目的是否有实施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年以上正式的标准文本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应用（实施）起始时间：     年　月</w:t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有无经济效益？是否加盖财务章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主要完成人情况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主要完成人表与申报书首页是否一致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主要完成人情况表中是否有签字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主要完成单位情况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主要完成单位表中是否有签章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申报单位意见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申报书中“主要知识产权证明目录”页，是否有第一完成人签名承诺。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有无技术鉴定证书或相关技术评价证明及法律法规审批证明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、申报技术发明奖项目是否有已授权发明专利证书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附件是否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文字材料份数是否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9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有无电子版申报资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说明：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～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9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项之一以上项不符要求者为形式审查不合格，视为无效申请，不予评审。</w:t>
      </w:r>
    </w:p>
    <w:p>
      <w:pPr>
        <w:pStyle w:val="Normal"/>
        <w:spacing w:lineRule="exact" w:line="32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申报单位审查人签字：　　　审核人：　　 　　审查日期：  　年　　月　　日</w:t>
      </w:r>
    </w:p>
    <w:p>
      <w:pPr>
        <w:pStyle w:val="Normal"/>
        <w:spacing w:lineRule="exact" w:line="32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中国乳制品工业协会审查人签字：　　　 审核人：　 　　　审查日期：  　年　　月　　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58" w:footer="1588" w:bottom="1644"/>
      <w:pgNumType w:fmt="decimal"/>
      <w:formProt w:val="false"/>
      <w:titlePg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ageNumber">
    <w:name w:val="Page Number"/>
    <w:basedOn w:val="Style14"/>
    <w:rPr/>
  </w:style>
  <w:style w:type="character" w:styleId="Pp1">
    <w:name w:val="pp1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方正仿宋_GBK" w:hAnsi="仿宋_GB2312;方正仿宋_GBK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汉仪书宋二KW" w:hAnsi="宋体;汉仪书宋二KW" w:eastAsia="宋体;汉仪书宋二KW" w:cs="宋体;汉仪书宋二KW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汉仪书宋二KW" w:hAnsi="宋体;汉仪书宋二KW" w:eastAsia="宋体;汉仪书宋二KW" w:cs="宋体;汉仪书宋二KW"/>
      <w:color w:val="00339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27:00Z</dcterms:created>
  <dc:creator>zyy</dc:creator>
  <dc:description/>
  <dc:language>en-US</dc:language>
  <cp:lastModifiedBy>Linc</cp:lastModifiedBy>
  <cp:lastPrinted>2018-03-02T22:37:00Z</cp:lastPrinted>
  <dcterms:modified xsi:type="dcterms:W3CDTF">2022-06-15T13:44:56Z</dcterms:modified>
  <cp:revision>45</cp:revision>
  <dc:subject/>
  <dc:title>йṤҵϻѧ걨Ŀʽ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